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июня 2019 года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116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чне помещений, пригодных для проведения агитационных публичных мероприятий в форме собраний, зарегистрированными кандидатами, их доверенными лицами, для встреч с избирателями  при проведении избирательной кампании </w:t>
            </w:r>
            <w:r>
              <w:rPr>
                <w:b/>
                <w:sz w:val="28"/>
              </w:rPr>
              <w:t xml:space="preserve">по выборам </w:t>
            </w:r>
            <w:r>
              <w:rPr>
                <w:b/>
                <w:color w:val="000000"/>
                <w:sz w:val="28"/>
              </w:rPr>
              <w:t>депутатов Собрания депутатов Рамешковского</w:t>
            </w:r>
            <w:r>
              <w:rPr>
                <w:b/>
                <w:sz w:val="28"/>
              </w:rPr>
              <w:t xml:space="preserve"> района Тверской области  шестого созы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53, 54 Федерального закона от 12.06.2002  года № 67-ФЗ «Об основных гарантиях избирательных прав и права на участие в референдуме граждан Российской Федерации»,  Федеральным законом от 19.06.2004 года №54-ФЗ «О собраниях, митингах, демонстрациях, шествиях и пикетированиях»,  Избирательным  Кодексом Тверской области от 07.04.2003 №20-ЗО, в целях обеспечения равных условий для всех зарегистрированных кандидатов, их доверенных лиц, при проведении агитационных  публичных мероприятий в форме собраний во время встреч с избирателями на территории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tabs>
          <w:tab w:val="clear" w:pos="709"/>
          <w:tab w:val="left" w:pos="30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омещений, пригодных для проведения агитационных публичных мероприятий, в форме собраний, на время, установленное избирательной комиссией, зарегистрированными кандидатами, их доверенными лицами, для встреч с избирателями на территории  муниципального образования «Рамешковский район» Тверской области при проведении избирательной кампании по выборам </w:t>
      </w:r>
      <w:r>
        <w:rPr>
          <w:color w:val="000000"/>
          <w:sz w:val="28"/>
        </w:rPr>
        <w:t>депутатов  Собрания де</w:t>
      </w:r>
      <w:r>
        <w:rPr>
          <w:sz w:val="28"/>
          <w:szCs w:val="28"/>
        </w:rPr>
        <w:t xml:space="preserve">путатов Рамешковского района Тверской области шестого созыва администрация Рамешковского района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Главам сельских поселений Рамешковского района, собственникам, владельцам помещений, оказывать содействие зарегистрированным кандидатам, их доверенным лицам, в организации и проведении агитационных публичных мероприятий в форме собраний для встреч с избирателями.</w:t>
      </w:r>
    </w:p>
    <w:p>
      <w:pPr>
        <w:pStyle w:val="Normal"/>
        <w:spacing w:lineRule="auto" w:line="28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анное постановление разместить на официальном сайте администрации Рамешковского района в сети  интернет и направить в территориальную избирательную комиссию Рамешковского района,   администрации сельских поселений Рамешковского района Тверской области,  руководителям учреждений.</w:t>
      </w:r>
    </w:p>
    <w:p>
      <w:pPr>
        <w:pStyle w:val="Style15"/>
        <w:spacing w:lineRule="auto" w:line="288"/>
        <w:ind w:left="0" w:right="0" w:firstLine="540"/>
        <w:rPr/>
      </w:pPr>
      <w:r>
        <w:rPr>
          <w:szCs w:val="28"/>
        </w:rPr>
        <w:t>4.</w:t>
      </w:r>
      <w:r>
        <w:rPr/>
        <w:t xml:space="preserve">     Контроль над исполнением постановления возложить на заместителя главы администрации Рамешковского района, управляющего делами  администрации  района  Н.Н. Петухову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24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 от 10.06. 2019 г.  №116-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помещений, пригодных для проведения агитационных публичных мероприятий в форме собраний на время, установленное избирательной комиссией, зарегистрированными кандидатами, их доверенными лицами,  для встреч с избирателями на территории  муниципального образования «Рамешковский район» Тверской области при проведении избирательной кампании по</w:t>
      </w:r>
      <w:r>
        <w:rPr>
          <w:b/>
          <w:sz w:val="28"/>
        </w:rPr>
        <w:t xml:space="preserve">  </w:t>
      </w:r>
      <w:r>
        <w:rPr>
          <w:sz w:val="28"/>
        </w:rPr>
        <w:t xml:space="preserve">выборам </w:t>
      </w:r>
      <w:r>
        <w:rPr>
          <w:color w:val="000000"/>
          <w:sz w:val="28"/>
        </w:rPr>
        <w:t>депутатов Собрания де</w:t>
      </w:r>
      <w:r>
        <w:rPr>
          <w:sz w:val="28"/>
          <w:szCs w:val="28"/>
        </w:rPr>
        <w:t>путатов Рамешковского района Тверской области шестого созыва.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89"/>
        <w:gridCol w:w="2835"/>
        <w:gridCol w:w="23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Алеш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Алешино, дом №8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ина В. 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раменский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Пустораменка, дом №88 «Б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новский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Ведное, дом №5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хинский СДК - филиал МУК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Медведиха, ул. Речная, дом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информационного досугового центра, находящегося в собственности муниципального образования сельское поселение Высоково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Высоково, ул. Центральная, дом №1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 Е. 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тский 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мытье, ул. Пролетарская, дом №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инская сельская библиотека – филиал РМУ «Рамешковская  межпоселенческая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клинье, дом №15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нформационного досугового центра, находящегося в собственности муниципального образования сельское  поселение Застолбье 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Городок, ул. Центральная, дом №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 С. 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Застолб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столбье, ул. Школьная, дом №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Н. 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Ильгощинская основная общеобразовательная школа им.В.М. Фом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Ильгощи, дом №5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 Ю. 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, находящееся в муниципальной собственности муниципального образования сельское поселение Ильгощи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Волосково, дом №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 В.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ий  СДК - филиал МУК 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Ивановское, ул. Советская, дом №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верический СДК - филиал МУК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Киверичи, ул. Комсомольская, дом №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нский  СДК - филиал МУК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Кушалино, ул. Колхозная, дом №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линская сельская библиотека - филиал РМУ «Рамешковская межпоселенческая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Рамешковский район, с. Кушалино, ул.Пушкина, дом №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СДК - филиал МУК 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Некрасово, дом №2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Никольская основна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Никольское, ул.Центральная, дом №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на Т. 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амешковский районны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   п. Рамешки,                  ул. Советская, дом №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Рамешк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   п. Рамешки, ул. Пионерская, дом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«Рамешковская средняя общеобразовательная школ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   п. Рамешки, Советская, дом №4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а М. 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2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0:00Z</dcterms:created>
  <dc:creator>User</dc:creator>
  <dc:description/>
  <dc:language>en-US</dc:language>
  <cp:lastModifiedBy>Приемная</cp:lastModifiedBy>
  <cp:lastPrinted>2018-07-10T10:10:00Z</cp:lastPrinted>
  <dcterms:modified xsi:type="dcterms:W3CDTF">2019-06-17T12:21:00Z</dcterms:modified>
  <cp:revision>3</cp:revision>
  <dc:subject/>
  <dc:title/>
</cp:coreProperties>
</file>